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Анно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ИЗВОДСТВЕННОЙ (КЛИНИЧЕСКОЙ) ПРАКТИКИ</w:t>
      </w: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80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8.19 «Педиатрия»</w:t>
            </w:r>
          </w:p>
        </w:tc>
      </w:tr>
      <w:tr>
        <w:trPr>
          <w:trHeight w:val="155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  <w:r>
              <w:rPr>
                <w:lang w:val="en-US"/>
              </w:rPr>
              <w:t>/</w:t>
            </w:r>
            <w:r>
              <w:rPr/>
              <w:t>Название направления (специальности)</w:t>
            </w:r>
          </w:p>
        </w:tc>
      </w:tr>
      <w:tr>
        <w:trPr>
          <w:trHeight w:val="680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>
          <w:trHeight w:val="155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бучения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242"/>
      </w:tblGrid>
      <w:tr>
        <w:trPr>
          <w:trHeight w:val="34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крепление теоретических зн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практических умений и навыков, полученных в процессе обучения в ординатуре,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rPr/>
            </w:pPr>
            <w:r>
              <w:rPr/>
              <w:t>- приобретение опыта в решении реальных профессиональных задач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аучиться выстраивать взаимоотношения со здоровыми и больными детьми и их родителями или опекун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спользовать методики расспроса больного ребёнка и родителей, наблюдения за пациентом, сбора анамнестических и катамнестических сведений, анализа получаемой информации, использования клинико-лабораторных методов исследования, применяемых в педиатр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а практике применять теоритические знания для диагностики заболеваний и обоснования клинического диагноз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ценивать степень тяжести и риска заболевания и осложнений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пределять причины патологии и возможные пути их устран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пределять объем и последовательность диагностических процедур, освоить базовые клинические и лабораторно-инструментальные методы обследовани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пределять необходимость специальных методов исследования (лабораторных, инструментальных), организовывать их выполнение и уметь интерпретировать их результа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пределять объем и последовательность терапевтических методов лечения, а также необходимость и срочность хирургических вмешательств, стационарного наблюдения, консультаций узкопрофильных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льзоваться методикой подбора адекватной терап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формлять медицинскую документацию: истории болезни, амбулаторные карты, статистические талоны, рецептурные бланки и другие, необходимые в педиатрической практике докумен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изводственной (клинической) практики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/>
            </w:pPr>
            <w:r>
              <w:rPr/>
              <w:t>Рассредоточенна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практики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/>
            </w:pPr>
            <w:r>
              <w:rPr/>
              <w:t>Стационарна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проведения производственной (клинической) практики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ий объем – 44 недели (2376 ак.ч. / 66 з.е.)</w:t>
            </w:r>
          </w:p>
          <w:p>
            <w:pPr>
              <w:pStyle w:val="Normal"/>
              <w:widowControl w:val="false"/>
              <w:rPr/>
            </w:pPr>
            <w:r>
              <w:rPr/>
              <w:t>Местом проведен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азовые стационары, научно-консультативный клинико-диагностический центр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bookmarkStart w:id="0" w:name="bookmark5"/>
      <w:r>
        <w:rPr>
          <w:b/>
          <w:sz w:val="28"/>
          <w:szCs w:val="28"/>
        </w:rPr>
        <w:t xml:space="preserve"> Компетенции, формируемые в результате прохождения производственной (клинической) практики</w:t>
      </w:r>
      <w:bookmarkEnd w:id="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результате прохождения производственной (клинической) практики обучающийся должен приобрести следующие универсальные и профессиональные компетен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029"/>
      </w:tblGrid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отовность к абстрактному мышлению, анализу, синтезу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оведению профилактических медицинских осмотров, диспансеризации и осуществлению диспансерного наблюдения за здоровыми детьми и больными с различной патологией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отовность к применению социально-гигиенических методик сбора и медико-статистического анализа информации о показателях здоровья детей и подростков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отовность к определению у детей и подростк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отовность к ведению и лечению пациентов, нуждающихся в оказании педиатрической медицинской помощи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отовность к участию в оценке качества оказания медицинской помощи детям и подросткам с использованием основных медико-статистических показателей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отовность к организации медицинской помощи при чрезвычайных ситуациях, в том числе медицинской эваку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3. Структура и содержание производственной (клинической) практики</w:t>
      </w:r>
    </w:p>
    <w:tbl>
      <w:tblPr>
        <w:tblW w:w="9649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"/>
        <w:gridCol w:w="3033"/>
        <w:gridCol w:w="1645"/>
        <w:gridCol w:w="1134"/>
        <w:gridCol w:w="1721"/>
        <w:gridCol w:w="1369"/>
      </w:tblGrid>
      <w:tr>
        <w:trPr>
          <w:trHeight w:val="115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профессиональной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. р. /СР (Акад. час.)/з.е.</w:t>
            </w:r>
          </w:p>
        </w:tc>
      </w:tr>
      <w:tr>
        <w:trPr>
          <w:trHeight w:val="293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год обучения</w:t>
            </w:r>
          </w:p>
        </w:tc>
      </w:tr>
      <w:tr>
        <w:trPr>
          <w:trHeight w:val="375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ция детей и подростков с различной патологией, находящихся на стационарном наблюдении и в амбулаторных условиях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пансеризации детей и подростк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зовых стационаров, научно-консультативный диагностически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 xml:space="preserve">УК-1, 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ПК-2,4,5,6,11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/>
              <w:t>792/288/30</w:t>
            </w:r>
          </w:p>
        </w:tc>
      </w:tr>
      <w:tr>
        <w:trPr>
          <w:trHeight w:val="293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торой год обучения</w:t>
            </w:r>
          </w:p>
        </w:tc>
      </w:tr>
      <w:tr>
        <w:trPr>
          <w:trHeight w:val="55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Курация детей и подростков с различной патологией, находящихся на стационарном наблюдении и в амбулаторных условиях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пансеризации детей и подростк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зовых стационаров, научно-консультативный диагностически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УК-1,               ПК-2,4,5,6,11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900/396/36</w:t>
            </w:r>
          </w:p>
        </w:tc>
      </w:tr>
      <w:tr>
        <w:trPr>
          <w:trHeight w:val="351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2/684/66</w:t>
            </w:r>
          </w:p>
        </w:tc>
      </w:tr>
    </w:tbl>
    <w:p>
      <w:pPr>
        <w:pStyle w:val="1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с нумерацией Знак"/>
    <w:qFormat/>
    <w:rPr>
      <w:rFonts w:ascii="Verdana" w:hAnsi="Verdana" w:cs="Verdana"/>
      <w:b/>
      <w:bCs/>
      <w:kern w:val="2"/>
      <w:sz w:val="24"/>
      <w:szCs w:val="32"/>
      <w:lang w:val="ru-RU" w:bidi="ar-SA"/>
    </w:rPr>
  </w:style>
  <w:style w:type="character" w:styleId="Style12">
    <w:name w:val="Нумерованный многоуровневый список Знак"/>
    <w:qFormat/>
    <w:rPr>
      <w:sz w:val="24"/>
      <w:szCs w:val="24"/>
      <w:lang w:val="ru-RU" w:bidi="ar-SA"/>
    </w:rPr>
  </w:style>
  <w:style w:type="character" w:styleId="Style13">
    <w:name w:val="Неформатированный текст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Заголовок 1 с нумерацией"/>
    <w:basedOn w:val="Heading1"/>
    <w:qFormat/>
    <w:pPr>
      <w:numPr>
        <w:ilvl w:val="0"/>
        <w:numId w:val="2"/>
      </w:numPr>
      <w:jc w:val="both"/>
      <w:outlineLvl w:val="9"/>
    </w:pPr>
    <w:rPr>
      <w:rFonts w:ascii="Verdana" w:hAnsi="Verdana" w:cs="Times New Roman"/>
      <w:sz w:val="24"/>
    </w:rPr>
  </w:style>
  <w:style w:type="paragraph" w:styleId="2">
    <w:name w:val="Заголовок 2 с нумерацией"/>
    <w:basedOn w:val="Heading2"/>
    <w:qFormat/>
    <w:pPr>
      <w:numPr>
        <w:ilvl w:val="0"/>
        <w:numId w:val="2"/>
      </w:numPr>
      <w:jc w:val="both"/>
      <w:outlineLvl w:val="9"/>
    </w:pPr>
    <w:rPr>
      <w:rFonts w:ascii="Times New Roman" w:hAnsi="Times New Roman" w:cs="Times New Roman"/>
      <w:i w:val="false"/>
    </w:rPr>
  </w:style>
  <w:style w:type="paragraph" w:styleId="Style17">
    <w:name w:val="Нумерованный многоуровневый список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3">
    <w:name w:val="Заголовок 3 док с нумерацией"/>
    <w:basedOn w:val="2"/>
    <w:qFormat/>
    <w:pPr>
      <w:numPr>
        <w:ilvl w:val="0"/>
        <w:numId w:val="2"/>
      </w:numPr>
    </w:pPr>
    <w:rPr>
      <w:sz w:val="24"/>
    </w:rPr>
  </w:style>
  <w:style w:type="paragraph" w:styleId="Style18">
    <w:name w:val="Неформатированный текст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9:00Z</dcterms:created>
  <dc:creator>Сумин Никита Андреевич</dc:creator>
  <dc:description/>
  <dc:language>en-US</dc:language>
  <cp:lastModifiedBy>User</cp:lastModifiedBy>
  <dcterms:modified xsi:type="dcterms:W3CDTF">2017-02-13T02:39:00Z</dcterms:modified>
  <cp:revision>2</cp:revision>
  <dc:subject/>
  <dc:title/>
</cp:coreProperties>
</file>